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rPr>
      </w:pPr>
      <w:r>
        <w:rPr>
          <w:rFonts w:cs="Algerian" w:ascii="Algerian" w:hAnsi="Algerian"/>
        </w:rPr>
        <w:t xml:space="preserve">Antiken !                                  </w:t>
      </w:r>
    </w:p>
    <w:p>
      <w:pPr>
        <w:pStyle w:val="Normal"/>
        <w:jc w:val="center"/>
        <w:rPr>
          <w:rFonts w:ascii="Algerian" w:hAnsi="Algerian" w:cs="Algerian"/>
        </w:rPr>
      </w:pPr>
      <w:r>
        <w:rPr>
          <w:rFonts w:cs="Algerian" w:ascii="Algerian" w:hAnsi="Algerian"/>
        </w:rPr>
      </w:r>
    </w:p>
    <w:p>
      <w:pPr>
        <w:pStyle w:val="Normal"/>
        <w:rPr>
          <w:rFonts w:ascii="Comic Sans MS" w:hAnsi="Comic Sans MS" w:cs="Comic Sans MS"/>
        </w:rPr>
      </w:pPr>
      <w:r>
        <w:rPr>
          <w:rFonts w:cs="Comic Sans MS" w:ascii="Comic Sans MS" w:hAnsi="Comic Sans MS"/>
        </w:rPr>
        <w:t>500 f Kr till 200 e Kr  ,det var ungefär under den tiden som antiken utspelar sig.</w:t>
      </w:r>
    </w:p>
    <w:p>
      <w:pPr>
        <w:pStyle w:val="Normal"/>
        <w:rPr>
          <w:rFonts w:ascii="Comic Sans MS" w:hAnsi="Comic Sans MS" w:cs="Comic Sans MS"/>
        </w:rPr>
      </w:pPr>
      <w:r>
        <w:rPr>
          <w:rFonts w:cs="Comic Sans MS" w:ascii="Comic Sans MS" w:hAnsi="Comic Sans MS"/>
        </w:rPr>
        <w:t>Själva ordet antiken kan man översätta “lite lätt“ till gammal tid. Man kan säga att nästan all “vår“ litteratur kommer från tidsperioden antiken. Iliaden och Odysséen är två “berättande dikter“ om antiken men de böcker kommer jag till lite senare.</w:t>
      </w:r>
    </w:p>
    <w:p>
      <w:pPr>
        <w:pStyle w:val="Normal"/>
        <w:rPr>
          <w:rFonts w:ascii="Comic Sans MS" w:hAnsi="Comic Sans MS" w:cs="Comic Sans MS"/>
        </w:rPr>
      </w:pPr>
      <w:r>
        <w:rPr>
          <w:rFonts w:cs="Comic Sans MS" w:ascii="Comic Sans MS" w:hAnsi="Comic Sans MS"/>
        </w:rPr>
        <w:t xml:space="preserve">Vid tidsperioden antiken var Grekland upp delat i dussintals små stater som var och en hade en stad omgiven av jordbruksbygden. Aten kan man nästan räkna ut att den var störst av dem, Men det fanns även flera men de var mycket mindre Bl.a. Korint, Thebe och Sparta. Dessa krigade ständigt med varandra och det kanske inte var så konstigt. Varje av dessa stater styrdes på speciella sätt. Vårt ord politik kommer just från grekiska ordet “polis“ som där betyder stad. Vi kan ta i exempel Sparta som styrdes lite annorlunda än vad de andra gjorde för de flesta stater kontrollerades oftast av rika adelsmän och ibland jordägare men Sparta hade två tyranner eller som vi säger, kungar och ett så kallat råd som bestod av gubbar som var över 60 år gamla. Det var faktiskt grekerna som utvecklade styrelsesättet demokrati ,ordet stammar från två grekiska ord “demos“ (folket) och “kratos“ (makt). Själva “demokrati tanken“ blev tänkt i Aten runt år 500 f Kr ,men den atenska demokratin  liknade inte den moderna demokratin. </w:t>
      </w:r>
    </w:p>
    <w:p>
      <w:pPr>
        <w:pStyle w:val="Normal"/>
        <w:rPr>
          <w:rFonts w:ascii="Comic Sans MS" w:hAnsi="Comic Sans MS" w:cs="Comic Sans MS"/>
        </w:rPr>
      </w:pPr>
      <w:r>
        <w:rPr>
          <w:rFonts w:cs="Comic Sans MS" w:ascii="Comic Sans MS" w:hAnsi="Comic Sans MS"/>
        </w:rPr>
        <w:t>Aten var ju som sagt den största staten av alla ,ungefär som Luxemburg är i dag.</w:t>
      </w:r>
    </w:p>
    <w:p>
      <w:pPr>
        <w:pStyle w:val="Normal"/>
        <w:rPr>
          <w:rFonts w:ascii="Comic Sans MS" w:hAnsi="Comic Sans MS" w:cs="Comic Sans MS"/>
        </w:rPr>
      </w:pPr>
      <w:r>
        <w:rPr>
          <w:rFonts w:cs="Comic Sans MS" w:ascii="Comic Sans MS" w:hAnsi="Comic Sans MS"/>
        </w:rPr>
        <w:t>År 431 f Kr var befolkningen där “cirkus“ en halv miljon människor. Landsbygden runt Aten som skulle försörja hela Aten med föda kallades för Attika. Men det området var ju inte särskilt bra ,torrt, stenigt, kulligt och så regnade det mycket lite. Det var en kille som förresten hette Platon skrev en gång att Attika var som “Skelettet på en människa som förtvinat på grund av sjukdom - jorden hade fallit bort och bara lämnat kvar skinn och ben“. Så man kan nästan räkna ut att jordbrukarna inte hade världens roligaste jobb.</w:t>
      </w:r>
    </w:p>
    <w:p>
      <w:pPr>
        <w:pStyle w:val="Normal"/>
        <w:rPr>
          <w:rFonts w:ascii="Comic Sans MS" w:hAnsi="Comic Sans MS" w:cs="Comic Sans MS"/>
        </w:rPr>
      </w:pPr>
      <w:r>
        <w:rPr>
          <w:rFonts w:cs="Comic Sans MS" w:ascii="Comic Sans MS" w:hAnsi="Comic Sans MS"/>
        </w:rPr>
        <w:t xml:space="preserve">Om vi nu drar oss ut på jordbruksbygden så kommer vi gående på en sandig grus våg med stora stenar och annat skräp. Vi kommer fram till ett litet hus som inte liknar världens finaste men det duger för de som bor där ,men de hade tyvärr inga val antagligen ,men i alla fall utan för står en bonde och lastar sin åsna för han skall gå till marknaden i Aten för att sälja sina varor </w:t>
      </w:r>
    </w:p>
    <w:p>
      <w:pPr>
        <w:pStyle w:val="Normal"/>
        <w:rPr>
          <w:rFonts w:ascii="Comic Sans MS" w:hAnsi="Comic Sans MS" w:cs="Comic Sans MS"/>
        </w:rPr>
      </w:pPr>
      <w:r>
        <w:rPr>
          <w:rFonts w:cs="Comic Sans MS" w:ascii="Comic Sans MS" w:hAnsi="Comic Sans MS"/>
        </w:rPr>
        <w:t xml:space="preserve">-ägg, kyckling, ost och massa grönsaker. </w:t>
      </w:r>
    </w:p>
    <w:p>
      <w:pPr>
        <w:pStyle w:val="Normal"/>
        <w:rPr>
          <w:rFonts w:ascii="Comic Sans MS" w:hAnsi="Comic Sans MS" w:cs="Comic Sans MS"/>
        </w:rPr>
      </w:pPr>
      <w:r>
        <w:rPr>
          <w:rFonts w:cs="Comic Sans MS" w:ascii="Comic Sans MS" w:hAnsi="Comic Sans MS"/>
        </w:rPr>
        <w:t>Atenska bönder odlar helst oliver som klarar sig bra trots att det inte regnar så myck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 har jag ju skrivit om Aten och jordbruksbygden runt Aten som kallades för Attika så nu hade jag tänkt skriva lite om Sparta.</w:t>
      </w:r>
    </w:p>
    <w:p>
      <w:pPr>
        <w:pStyle w:val="Normal"/>
        <w:rPr>
          <w:rFonts w:ascii="Comic Sans MS" w:hAnsi="Comic Sans MS" w:cs="Comic Sans MS"/>
        </w:rPr>
      </w:pPr>
      <w:r>
        <w:rPr>
          <w:rFonts w:cs="Comic Sans MS" w:ascii="Comic Sans MS" w:hAnsi="Comic Sans MS"/>
        </w:rPr>
        <w:t xml:space="preserve">Sparta ,var länge den mäktigaste av alla stadsstater i Grekland ,och var mycket annorlunda. För spartanerna tvingade folken runt om Sparta att jobba med jordbruket och all handel för att de i Sparta slapp jobba. Dessutom till hörde alla barnen staten inte till föräldrarna. Killarna fick stanna hemma hos föräldrarna tills de var sju år men bara för att de ska du inte tror att de var bort skämda för de var de inte ,mamman kunde om hon vill döda pojken om han var för feg. Sedan vid sju års ålder fick pojkarna flytta in i armébaracker och tränas av så kallade paidonomos (barnhärskare) ,och det var den enda utbildning de fick. I barackerna åt alla tillsammans så man kunde kolla om någon drack eller åt för mycket. Maten bestod oftast av kornbröd, frukt, ost och svart soppa som inte var särskilt om tyckt. </w:t>
      </w:r>
    </w:p>
    <w:p>
      <w:pPr>
        <w:pStyle w:val="Normal"/>
        <w:rPr>
          <w:rFonts w:ascii="Comic Sans MS" w:hAnsi="Comic Sans MS" w:cs="Comic Sans MS"/>
        </w:rPr>
      </w:pPr>
      <w:r>
        <w:rPr>
          <w:rFonts w:cs="Comic Sans MS" w:ascii="Comic Sans MS" w:hAnsi="Comic Sans MS"/>
        </w:rPr>
        <w:t>Männen gifte sig oftast vid tjugo års ålder fast de skulle vara i barackerna ungefär tio till efter tjugo års ålder.</w:t>
      </w:r>
    </w:p>
    <w:p>
      <w:pPr>
        <w:pStyle w:val="Normal"/>
        <w:rPr>
          <w:rFonts w:ascii="Comic Sans MS" w:hAnsi="Comic Sans MS" w:cs="Comic Sans MS"/>
        </w:rPr>
      </w:pPr>
      <w:r>
        <w:rPr>
          <w:rFonts w:cs="Comic Sans MS" w:ascii="Comic Sans MS" w:hAnsi="Comic Sans MS"/>
        </w:rPr>
        <w:t>Männen i Sparta fick inte visa några svagheter eller visa att de över huvudtaget kände smärta. Det finns en berättelse som berättar om en pojke som var ute och hade stulit en räv och sedan hade ha gömt den under tröjan. På vägen tillbaka till baracken  blev han stoppad av en äldre man. Spartanska barn fick lära sig att visa respekt för de äldre  ,så pojken pratade på med mannen utan att bry sig om att räven bet honom i bröstet och magen. När han sedan kom tillbaka till baracken dog ha av sina skador - men han hade inte rört en m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udarna? Jo Grekerna trodde att gudarna var odödliga. Gudarnas  berg hette Olympus och var deras hem.</w:t>
      </w:r>
    </w:p>
    <w:p>
      <w:pPr>
        <w:pStyle w:val="Normal"/>
        <w:rPr>
          <w:rFonts w:ascii="Comic Sans MS" w:hAnsi="Comic Sans MS" w:cs="Comic Sans MS"/>
        </w:rPr>
      </w:pPr>
      <w:r>
        <w:rPr>
          <w:rFonts w:cs="Comic Sans MS" w:ascii="Comic Sans MS" w:hAnsi="Comic Sans MS"/>
        </w:rPr>
        <w:t>Här nedan hade jag tänkt skriva några kända “personer“.</w:t>
      </w:r>
    </w:p>
    <w:p>
      <w:pPr>
        <w:pStyle w:val="Normal"/>
        <w:rPr>
          <w:rFonts w:ascii="Comic Sans MS" w:hAnsi="Comic Sans MS" w:cs="Comic Sans MS"/>
        </w:rPr>
      </w:pPr>
      <w:r>
        <w:rPr>
          <w:rFonts w:cs="Comic Sans MS" w:ascii="Comic Sans MS" w:hAnsi="Comic Sans MS"/>
        </w:rPr>
        <w:t>Kung Zeus han var åskans, blixtens, guldets och kungarnas gud. Hans son Apollon han var ljuset, renhetens gud ,så var han också herre över musiken, helandet och rådgivningen. Gudinnan Afrodite var kärlekens gudinna och till sist Pallas Atena. Atens gudinna ,var krigets, hantverks och visdomens gudin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ekerna berättade många myter -som betyder sagor- om gudarna, dessa var ofta fulla av våld och grymhet. I en myt hugger Kronos sin far i bitar och sväljer sina barn hela. En annan myt handlar om Tyfon, ett vildsint monster med drakvingar, hundra huvuden och lika många munnar som vrålade med olika röster. Zeus besegrade Tyfon genom att kasta ön Sicilien ovanpå honom där han låg och försökte göra sig fri. Dessa myter är vad som vi tror nu en förklaring för dem hur t.ex. Hur elden kom till? Jo ,Prometheus stal den från Zeus och gav den till folket. Och bara för det band Zeus fast Prometheus vid en klippa för att straffa honom. Varje dag kom det en örn och åt upp Prometheus Lever som växte tillbaka igen om natten.</w:t>
      </w:r>
    </w:p>
    <w:p>
      <w:pPr>
        <w:pStyle w:val="Normal"/>
        <w:rPr>
          <w:rFonts w:ascii="Comic Sans MS" w:hAnsi="Comic Sans MS" w:cs="Comic Sans MS"/>
        </w:rPr>
      </w:pPr>
      <w:r>
        <w:rPr>
          <w:rFonts w:cs="Comic Sans MS" w:ascii="Comic Sans MS" w:hAnsi="Comic Sans MS"/>
        </w:rPr>
        <w:t>Vissa av de myter som berättades där tror historiker att verkligen har hänt men det är inte säk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å så kanske jag har tagit med en del av Antiken men jag nämnde att jag skulle ta upp de två böckerna “Iliaden“ och “Odyssé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två böckerna Iliaden och Odysséen har författats omkring år 800 f Kr - 500 f Kr. Mannen som lagt ner allt arbete som borde ligga bakom de två böckerna  heter Homeros. Homeros var enligt traditionen en blind man och i sådant fall var han ju blind när han skrev både Iliaden och Odysséen, men man vet inte om han överhuvudtaget har funnits till och om det var just han som var författaren till Iliaden och Odysséen. Det fanns ändå städer som bråkade om vilken av dessa som var hans födelseort.</w:t>
      </w:r>
    </w:p>
    <w:p>
      <w:pPr>
        <w:pStyle w:val="Normal"/>
        <w:rPr>
          <w:rFonts w:ascii="Comic Sans MS" w:hAnsi="Comic Sans MS" w:cs="Comic Sans MS"/>
        </w:rPr>
      </w:pPr>
      <w:r>
        <w:rPr>
          <w:rFonts w:cs="Comic Sans MS" w:ascii="Comic Sans MS" w:hAnsi="Comic Sans MS"/>
        </w:rPr>
        <w:t xml:space="preserve">De två böckerna är skrivna på ett litterärt  konstspråk, och är skrivet i på den joniska dialekten. Bege två är av “sorten“ berättande dikter och kallas därför för episka verk och episk betyder historia  </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Iliaden !</w:t>
      </w:r>
    </w:p>
    <w:p>
      <w:pPr>
        <w:pStyle w:val="Normal"/>
        <w:rPr>
          <w:rFonts w:ascii="Comic Sans MS" w:hAnsi="Comic Sans MS" w:cs="Comic Sans MS"/>
        </w:rPr>
      </w:pPr>
      <w:r>
        <w:rPr>
          <w:rFonts w:cs="Comic Sans MS" w:ascii="Comic Sans MS" w:hAnsi="Comic Sans MS"/>
        </w:rPr>
        <w:t xml:space="preserve">Iliaden handlar kortfattat om det trojanska kriget. Detta krig startade omkring </w:t>
      </w:r>
    </w:p>
    <w:p>
      <w:pPr>
        <w:pStyle w:val="Normal"/>
        <w:rPr>
          <w:rFonts w:ascii="Comic Sans MS" w:hAnsi="Comic Sans MS" w:cs="Comic Sans MS"/>
        </w:rPr>
      </w:pPr>
      <w:r>
        <w:rPr>
          <w:rFonts w:cs="Comic Sans MS" w:ascii="Comic Sans MS" w:hAnsi="Comic Sans MS"/>
        </w:rPr>
        <w:t>år 1200 f Kr och det var ju självklart mellan några grekiska stater och staden Troja.</w:t>
      </w:r>
    </w:p>
    <w:p>
      <w:pPr>
        <w:pStyle w:val="Normal"/>
        <w:rPr>
          <w:rFonts w:ascii="Comic Sans MS" w:hAnsi="Comic Sans MS" w:cs="Comic Sans MS"/>
        </w:rPr>
      </w:pPr>
      <w:r>
        <w:rPr>
          <w:rFonts w:cs="Comic Sans MS" w:ascii="Comic Sans MS" w:hAnsi="Comic Sans MS"/>
        </w:rPr>
        <w:t xml:space="preserve">Namnet Iliaden kommer ifrån Ilion som är ett annat namn för Troja. </w:t>
      </w:r>
    </w:p>
    <w:p>
      <w:pPr>
        <w:pStyle w:val="Normal"/>
        <w:rPr>
          <w:rFonts w:ascii="Comic Sans MS" w:hAnsi="Comic Sans MS" w:cs="Comic Sans MS"/>
        </w:rPr>
      </w:pPr>
      <w:r>
        <w:rPr>
          <w:rFonts w:cs="Comic Sans MS" w:ascii="Comic Sans MS" w:hAnsi="Comic Sans MS"/>
        </w:rPr>
        <w:t>Nu hade jag tänkt berätta lite om Iliaden.</w:t>
      </w:r>
    </w:p>
    <w:p>
      <w:pPr>
        <w:pStyle w:val="Normal"/>
        <w:rPr>
          <w:rFonts w:ascii="Comic Sans MS" w:hAnsi="Comic Sans MS" w:cs="Comic Sans MS"/>
        </w:rPr>
      </w:pPr>
      <w:r>
        <w:rPr>
          <w:rFonts w:cs="Comic Sans MS" w:ascii="Comic Sans MS" w:hAnsi="Comic Sans MS"/>
        </w:rPr>
        <w:t xml:space="preserve">Det börjar när Peves ,som var gudarnas favorit, var i den åldern då han skulle gifta sig ,så eftersom gudarna gilla honom så vill de att han inte skulle gifta sig med vem som helst utan en mycket snygg jordisk kvinna ,som hette Tetis. Bröllopet skulle ju självklart “gå av stapeln“ på berget Olympus för det var ju gudarnas hem. Alla var inbjudna ,gudar och gudinnor, utom gudinnan Eris för att hon var den som fick alla att bråka och skälla på varandra för hon var ju grälets och osämjans gud. Men det gick ju inte Eris med på ,så hon började tänka och tänka ut någon riktigt bra plan om hur hon skulle kunna förstöra hela festen på bästa sätt. Tillslut kom hon fram till att hon skulle ta ett äpple och skriva “Till den vackraste av alla kvinnor“ på det och sedan slänga in den på festen. </w:t>
      </w:r>
    </w:p>
    <w:p>
      <w:pPr>
        <w:pStyle w:val="Normal"/>
        <w:rPr>
          <w:rFonts w:ascii="Comic Sans MS" w:hAnsi="Comic Sans MS" w:cs="Comic Sans MS"/>
        </w:rPr>
      </w:pPr>
      <w:r>
        <w:rPr>
          <w:rFonts w:cs="Comic Sans MS" w:ascii="Comic Sans MS" w:hAnsi="Comic Sans MS"/>
        </w:rPr>
        <w:t>Efter ett tag hittar gudinnan Afrodite att hon var ju absolut den vackraste av alla kvinnor på den här festen så hon tog äpplet i handen men då ropar gudinnan Hera att hon också vill ha äpplet, när gudinnan Atena fick höra att det hade kommit ett äpple som var till den vackraste av alla kvinnor så ville ju självklart hon också vara med. Så det blev till att fråga någon vem de tyckte var den vackrast ,de frågade om inte Zevs kunde göra det men eftersom han var gift med gudinnan Hera så kunde inte ha göra det för då hade det varit krig mellan dem sedan, så det fick bli någon annan. Till slut fick de tag i en som kunde avgöra detta och han hette Paris och han var son till kungen i Troja. Alla tre började utlova stora löften till honom om just hon var den vackraste:</w:t>
      </w:r>
    </w:p>
    <w:p>
      <w:pPr>
        <w:pStyle w:val="Normal"/>
        <w:rPr>
          <w:rFonts w:ascii="Comic Sans MS" w:hAnsi="Comic Sans MS" w:cs="Comic Sans MS"/>
        </w:rPr>
      </w:pPr>
      <w:r>
        <w:rPr>
          <w:rFonts w:cs="Comic Sans MS" w:ascii="Comic Sans MS" w:hAnsi="Comic Sans MS"/>
        </w:rPr>
        <w:t>Gudinnan Atena lovade honom att segra i alla krig och Hera lovade att han skulle bli ensam härskare över Europa och Mindre Asien. Men så kom Afrodite och lovade att ha skulle få gifta sig med den vackraste av alla kvinnor och det var henne han tackade ja till. Problem blev det när de fick veta att den vackraste kvinnan hette Helena och var gift och bodde i Sparta -som ligger i nuvarande Grekland- och mannen hette Menelaos. När Paris fick veta det så byggde ha ett jätte Skepp som han sedan reste till Sparta med och blev väl mottagen. Sedan Tog Paris Afrodites Kärleksdryck och gav Helena</w:t>
      </w:r>
    </w:p>
    <w:p>
      <w:pPr>
        <w:pStyle w:val="Normal"/>
        <w:rPr>
          <w:rFonts w:ascii="Comic Sans MS" w:hAnsi="Comic Sans MS" w:cs="Comic Sans MS"/>
        </w:rPr>
      </w:pPr>
      <w:r>
        <w:rPr>
          <w:rFonts w:cs="Comic Sans MS" w:ascii="Comic Sans MS" w:hAnsi="Comic Sans MS"/>
        </w:rPr>
        <w:t xml:space="preserve">det så hon blev helt förälskad i henne. </w:t>
      </w:r>
    </w:p>
    <w:p>
      <w:pPr>
        <w:pStyle w:val="Normal"/>
        <w:rPr>
          <w:rFonts w:ascii="Comic Sans MS" w:hAnsi="Comic Sans MS" w:cs="Comic Sans MS"/>
        </w:rPr>
      </w:pPr>
      <w:r>
        <w:rPr>
          <w:rFonts w:cs="Comic Sans MS" w:ascii="Comic Sans MS" w:hAnsi="Comic Sans MS"/>
        </w:rPr>
        <w:t>Det var ungefär så här det trojanska kriget började och då också boken Iliaden ,för sedan när Menelaos märkte detta så samlade han ihop en stor armé och for till Troja. I den armé som Menelaos hade fanns hjälten Odyssevs som kom från  Itaka, kung Agamemnon som föddes i Mykene och till sist var det den kände Akilles som var “nästan“ odödlig och det var ha bara för att hans mamma hade doppat honom i dödsfloden  men hon höll honom i hälen så där var han ju inte odödlig.</w:t>
      </w:r>
    </w:p>
    <w:p>
      <w:pPr>
        <w:pStyle w:val="Normal"/>
        <w:rPr>
          <w:rFonts w:ascii="Comic Sans MS" w:hAnsi="Comic Sans MS" w:cs="Comic Sans MS"/>
        </w:rPr>
      </w:pPr>
      <w:r>
        <w:rPr>
          <w:rFonts w:cs="Comic Sans MS" w:ascii="Comic Sans MS" w:hAnsi="Comic Sans MS"/>
        </w:rPr>
        <w:t xml:space="preserve">När det kom till Troja så stannade de en liten bit ifrån Troja och där byggde upp en stad. Efter ett tag när Grekerna hade “retat“ upp Trojanerna så mycket med att ta gisslan m.m. så kom guden Apollon in i leken och laddade sin pilbåge med en giftpil och sköt in den i det grekiska lägret och pesten spreds. </w:t>
      </w:r>
    </w:p>
    <w:p>
      <w:pPr>
        <w:pStyle w:val="Normal"/>
        <w:rPr>
          <w:rFonts w:ascii="Comic Sans MS" w:hAnsi="Comic Sans MS" w:cs="Comic Sans MS"/>
        </w:rPr>
      </w:pPr>
      <w:r>
        <w:rPr>
          <w:rFonts w:cs="Comic Sans MS" w:ascii="Comic Sans MS" w:hAnsi="Comic Sans MS"/>
        </w:rPr>
        <w:t>Efter att Akilles hade strejkat ett tag så kom han igång och efter ett tag till så dödade han Hektor genom att sticka in sitt “svärd“ in i hans hals. Det skrämde till baka Trojanerna väldigt för när Akilles strejkade så låg grekerna under STORT. När Hektor hade varit död några dagar så kom hans far och ville köpa tillbaka hans son och detta lyckades han med.</w:t>
      </w:r>
    </w:p>
    <w:p>
      <w:pPr>
        <w:pStyle w:val="Normal"/>
        <w:rPr>
          <w:rFonts w:ascii="Comic Sans MS" w:hAnsi="Comic Sans MS" w:cs="Comic Sans MS"/>
        </w:rPr>
      </w:pPr>
      <w:r>
        <w:rPr>
          <w:rFonts w:cs="Comic Sans MS" w:ascii="Comic Sans MS" w:hAnsi="Comic Sans MS"/>
        </w:rPr>
        <w:t>Nu har vi kommit fram till Akilles död också ,det utspelade sig under ett anfall mot Troja. Det var Paris som sköt Akilles i hälen.</w:t>
      </w:r>
    </w:p>
    <w:p>
      <w:pPr>
        <w:pStyle w:val="Normal"/>
        <w:rPr>
          <w:rFonts w:ascii="Comic Sans MS" w:hAnsi="Comic Sans MS" w:cs="Comic Sans MS"/>
        </w:rPr>
      </w:pPr>
      <w:r>
        <w:rPr>
          <w:rFonts w:cs="Comic Sans MS" w:ascii="Comic Sans MS" w:hAnsi="Comic Sans MS"/>
        </w:rPr>
        <w:t>Sedan kom grekerna på att de skulle låtsas att de skulle ge upp men i själva verket så bara de gömde sig bara en bit bort och så hade de också byggt en stor trähäst som de hade ställt framför Trojas mur, men det de inte visste var att den var full av grekiska krigare. Så Trojanerna bar in hästen innanför murarna och så på morgonen så hade de krigarna låst upp för de andra grekerna och sedan hade de dödat “hela“ Troj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 xml:space="preserve">Odysséen !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Då så har vi kommit in på den andra berättelsen om det trojanska kriget eller rättare sagt handlar berättelsen om Odyssevs otroligt långa resa hem till Itaka där han var kung innan han stack till trojanska kriget. På resan hem så upp kommer det många ny äventyr för hjälten Odyssevs. Om man tänker efter så skrevs faktiskt Odysséen lite senare än Iliaden. Själva ordet Odysséen kommer nog från det grekiska ordet Odyssé som betyder resa som innehåller många äventy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ma med Odysséen, jag hade tänkt att berätta lite om 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dyssevs är huvudpersonen, om man nu kan säga. Vem var Odyssevs nu då ? Jo, Det var han som var “smartast“ bland de som var med grekerna i Trojanska  kriget det var ju han som kom på den smarta idén om trähästen t.ex. </w:t>
      </w:r>
    </w:p>
    <w:p>
      <w:pPr>
        <w:pStyle w:val="Normal"/>
        <w:rPr>
          <w:rFonts w:ascii="Comic Sans MS" w:hAnsi="Comic Sans MS" w:cs="Comic Sans MS"/>
        </w:rPr>
      </w:pPr>
      <w:r>
        <w:rPr>
          <w:rFonts w:cs="Comic Sans MS" w:ascii="Comic Sans MS" w:hAnsi="Comic Sans MS"/>
        </w:rPr>
        <w:t>Vi vet nu att Odysséen handlar om Odyssevs hemresa, men de där hemma blev inte allt för glada, för de hade ju i alla fall varit borta tio år som de tillbringade i kriget och tio år till för hemfärden så de var alltså borta i tjugo år, och det är rätt lång tid.</w:t>
      </w:r>
    </w:p>
    <w:p>
      <w:pPr>
        <w:pStyle w:val="Normal"/>
        <w:rPr>
          <w:rFonts w:ascii="Comic Sans MS" w:hAnsi="Comic Sans MS" w:cs="Comic Sans MS"/>
        </w:rPr>
      </w:pPr>
      <w:r>
        <w:rPr>
          <w:rFonts w:cs="Comic Sans MS" w:ascii="Comic Sans MS" w:hAnsi="Comic Sans MS"/>
        </w:rPr>
        <w:t>Men nu skall vi ägna oss åt hans hem färd för han berättar själv om hemfärden i boken Odysséen. Jag hade tänkt berätta en av dessa händelser som hände honom.</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Cyklopernas Ö</w:t>
      </w:r>
    </w:p>
    <w:p>
      <w:pPr>
        <w:pStyle w:val="Normal"/>
        <w:rPr>
          <w:rFonts w:ascii="Comic Sans MS" w:hAnsi="Comic Sans MS" w:cs="Comic Sans MS"/>
        </w:rPr>
      </w:pPr>
      <w:r>
        <w:rPr>
          <w:rFonts w:cs="Comic Sans MS" w:ascii="Comic Sans MS" w:hAnsi="Comic Sans MS"/>
        </w:rPr>
        <w:t xml:space="preserve">De hade varit sju dagar på havet till de kom fram till cyklopernas ö. Där gick de i land på öns läsida och började dricka, äta och festa. De var mycket glada över att för slippa havets stora och trista vågor den natten. </w:t>
      </w:r>
    </w:p>
    <w:p>
      <w:pPr>
        <w:pStyle w:val="Normal"/>
        <w:rPr>
          <w:rFonts w:ascii="Comic Sans MS" w:hAnsi="Comic Sans MS" w:cs="Comic Sans MS"/>
        </w:rPr>
      </w:pPr>
      <w:r>
        <w:rPr>
          <w:rFonts w:cs="Comic Sans MS" w:ascii="Comic Sans MS" w:hAnsi="Comic Sans MS"/>
        </w:rPr>
        <w:t>Dagen efter gav sig Odyssevs och tolv män på “utflyktsfärd“ på ön för att kolla upp vart de kommit och vad som fanns där. När de väl gått en bit så ser de en stor grotta som de går och kollar upp. Där inne hittar de massa ost, mjölk och massa får. De tolv männen som Odyssevs ville ha med sig vill sticka med så mycket ost, mjölk och getter de kunde bära på. Men det tyckte inte Odyssevs utan han ville stanna och de fick de andra också göra då. När kvällen kom så kom det en stor jätten inklampande i grottan och alla förstod att de kommit till Cyklopernas ö. När jätten märkte dem så Försvann det bara fler och fler av de män som var med Odyssevs. På kvällen när jätten äntligen somnat så tåg Odyssevs och männen en pinne och stoppande in den i cyklopens enda öga så han inte skulle se när de rymde ut på morgonen. På morgonen så tog jätten bort stenen men han ställde sig vid öppningen och kollade alla fåren som gick ut om de hade varm ull på sig annars så var det ju Odyssevs eller de andra. Men det fixade de genom att binda fast sig under fåren. När de väl var ute på havet så märkte cyklopen att de hade rymt så han ropade till sin gud Poseidon att Odyssevs och hans män inte skulle klara sig hem oskad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är de väl kommit förbi alla dessa faror så kom han till fajakerna och där började han berätta och hans historia. Alla var helt inne i vad han berättade så satt där och svettades för fullt ,men de tyckte också synd om honom så de hjälpte honom hem efter han hade berättat klart.</w:t>
      </w:r>
    </w:p>
    <w:p>
      <w:pPr>
        <w:pStyle w:val="Normal"/>
        <w:rPr>
          <w:rFonts w:ascii="Comic Sans MS" w:hAnsi="Comic Sans MS" w:cs="Comic Sans MS"/>
        </w:rPr>
      </w:pPr>
      <w:r>
        <w:rPr>
          <w:rFonts w:cs="Comic Sans MS" w:ascii="Comic Sans MS" w:hAnsi="Comic Sans MS"/>
        </w:rPr>
        <w:t>När han vaknade efter han varit hos fajakerna så märkte han att han var på Itaka. Efter inte så lång stund träffa han gudinnan Atena och förvandlade honom till en gammal gubben som hade trasiga kläder b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fter han gått runt och gjort lite saker och bl.a. träffat sin son, Telemakos. </w:t>
      </w:r>
    </w:p>
    <w:p>
      <w:pPr>
        <w:pStyle w:val="Normal"/>
        <w:rPr>
          <w:rFonts w:ascii="Comic Sans MS" w:hAnsi="Comic Sans MS" w:cs="Comic Sans MS"/>
        </w:rPr>
      </w:pPr>
      <w:r>
        <w:rPr>
          <w:rFonts w:cs="Comic Sans MS" w:ascii="Comic Sans MS" w:hAnsi="Comic Sans MS"/>
        </w:rPr>
        <w:t xml:space="preserve">När han hade pratat med folk och även varit på slottet själv så fick han reda på att Penelope hade tröttnat på att vänta på Odyssevs och bestämde att de skulle bli en ut tagning till en bågskyttetävling där hon skulle se vem som kunde spänna Odyssevs båge och han skulle hon sedan gifta sig med. Och När det varit framme massa folk som testat men inte klarat det så gick Odyssevs fram, utklädd så klart, och började skjuta och han sköt ner allihopa som var i rummet och så fick do Penelope reda på att det var Odyssevs och de “levde väl lyckliga i alla sina dag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å slutar ungefär boken Odyssé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å så har vi väl kommit in på det sista i denna uppsats, med andra ord, recensionen av den bok jag läst med anknytning till antike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u w:val="single"/>
        </w:rPr>
        <w:t>BOK recensionen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Sabi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n bok jag läst heter Sabina och är skriven av Vibeke Olsson och utspelar sig under 200-talets R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kens huvudperson är Sabina, ett slavbarn som fötts med ett handikapp (saknar högerhand) vilket är en stor skam under den</w:t>
      </w:r>
    </w:p>
    <w:p>
      <w:pPr>
        <w:pStyle w:val="Normal"/>
        <w:rPr>
          <w:rFonts w:ascii="Comic Sans MS" w:hAnsi="Comic Sans MS" w:cs="Comic Sans MS"/>
        </w:rPr>
      </w:pPr>
      <w:r>
        <w:rPr>
          <w:rFonts w:cs="Comic Sans MS" w:ascii="Comic Sans MS" w:hAnsi="Comic Sans MS"/>
        </w:rPr>
        <w:t xml:space="preserve">tidsperioden. Hon var på grund av sitt handikapp lite utstött och kände sig ofta ensam. Personer som hon hade omkring sig var hennes mor Callistrate vilken hon känner stor ömhet för samtidigt som hon </w:t>
      </w:r>
    </w:p>
    <w:p>
      <w:pPr>
        <w:pStyle w:val="Normal"/>
        <w:rPr>
          <w:rFonts w:ascii="Comic Sans MS" w:hAnsi="Comic Sans MS" w:cs="Comic Sans MS"/>
        </w:rPr>
      </w:pPr>
      <w:r>
        <w:rPr>
          <w:rFonts w:cs="Comic Sans MS" w:ascii="Comic Sans MS" w:hAnsi="Comic Sans MS"/>
        </w:rPr>
        <w:t>skäms över henne. Hon har två stycken halvsyskon: En bror me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fruga“ som även de med sin familj lever under mycket fattiga förhållanden. Hon har också en syster som lever som slavinna på en</w:t>
      </w:r>
    </w:p>
    <w:p>
      <w:pPr>
        <w:pStyle w:val="Normal"/>
        <w:rPr>
          <w:rFonts w:ascii="Comic Sans MS" w:hAnsi="Comic Sans MS" w:cs="Comic Sans MS"/>
        </w:rPr>
      </w:pPr>
      <w:r>
        <w:rPr>
          <w:rFonts w:cs="Comic Sans MS" w:ascii="Comic Sans MS" w:hAnsi="Comic Sans MS"/>
        </w:rPr>
        <w:t>bordell. Hennes bästa vän är Verania som hon delar rum med på</w:t>
      </w:r>
    </w:p>
    <w:p>
      <w:pPr>
        <w:pStyle w:val="Normal"/>
        <w:rPr>
          <w:rFonts w:ascii="Comic Sans MS" w:hAnsi="Comic Sans MS" w:cs="Comic Sans MS"/>
        </w:rPr>
      </w:pPr>
      <w:r>
        <w:rPr>
          <w:rFonts w:cs="Comic Sans MS" w:ascii="Comic Sans MS" w:hAnsi="Comic Sans MS"/>
        </w:rPr>
        <w:t xml:space="preserve">Plinius hus där hon bor och tjänstgör som lärarin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oken handlar om Sabinas olycksaliga liv där hon trots sitt medfödda handikapp får ett “ganska“ drägligt liv. </w:t>
      </w:r>
    </w:p>
    <w:p>
      <w:pPr>
        <w:pStyle w:val="Normal"/>
        <w:rPr>
          <w:rFonts w:ascii="Comic Sans MS" w:hAnsi="Comic Sans MS" w:cs="Comic Sans MS"/>
        </w:rPr>
      </w:pPr>
      <w:r>
        <w:rPr>
          <w:rFonts w:cs="Comic Sans MS" w:ascii="Comic Sans MS" w:hAnsi="Comic Sans MS"/>
        </w:rPr>
        <w:t>Pappan dog tidigt och Sabina växte upp med  sin mamma, styvfader</w:t>
      </w:r>
    </w:p>
    <w:p>
      <w:pPr>
        <w:pStyle w:val="Normal"/>
        <w:rPr>
          <w:rFonts w:ascii="Comic Sans MS" w:hAnsi="Comic Sans MS" w:cs="Comic Sans MS"/>
        </w:rPr>
      </w:pPr>
      <w:r>
        <w:rPr>
          <w:rFonts w:cs="Comic Sans MS" w:ascii="Comic Sans MS" w:hAnsi="Comic Sans MS"/>
        </w:rPr>
        <w:t>samt två halvsyskon, en bror och en syster.</w:t>
      </w:r>
    </w:p>
    <w:p>
      <w:pPr>
        <w:pStyle w:val="Normal"/>
        <w:rPr>
          <w:rFonts w:ascii="Comic Sans MS" w:hAnsi="Comic Sans MS" w:cs="Comic Sans MS"/>
        </w:rPr>
      </w:pPr>
      <w:r>
        <w:rPr>
          <w:rFonts w:cs="Comic Sans MS" w:ascii="Comic Sans MS" w:hAnsi="Comic Sans MS"/>
        </w:rPr>
        <w:t>Styvfadern hamnar under sin “uppsyningsmans“ slagträn och blir under</w:t>
      </w:r>
    </w:p>
    <w:p>
      <w:pPr>
        <w:pStyle w:val="Normal"/>
        <w:rPr>
          <w:rFonts w:ascii="Comic Sans MS" w:hAnsi="Comic Sans MS" w:cs="Comic Sans MS"/>
        </w:rPr>
      </w:pPr>
      <w:r>
        <w:rPr>
          <w:rFonts w:cs="Comic Sans MS" w:ascii="Comic Sans MS" w:hAnsi="Comic Sans MS"/>
        </w:rPr>
        <w:t>tortyren så arg att han slår tillbaka, vilket han inte skulle gjort för det ledde till att han dödas.</w:t>
      </w:r>
    </w:p>
    <w:p>
      <w:pPr>
        <w:pStyle w:val="Normal"/>
        <w:rPr>
          <w:rFonts w:ascii="Comic Sans MS" w:hAnsi="Comic Sans MS" w:cs="Comic Sans MS"/>
        </w:rPr>
      </w:pPr>
      <w:r>
        <w:rPr>
          <w:rFonts w:cs="Comic Sans MS" w:ascii="Comic Sans MS" w:hAnsi="Comic Sans MS"/>
        </w:rPr>
        <w:t>Då han även är kristen blir det så dramatiskt att han korsfästs och</w:t>
      </w:r>
    </w:p>
    <w:p>
      <w:pPr>
        <w:pStyle w:val="Normal"/>
        <w:rPr>
          <w:rFonts w:ascii="Comic Sans MS" w:hAnsi="Comic Sans MS" w:cs="Comic Sans MS"/>
        </w:rPr>
      </w:pPr>
      <w:r>
        <w:rPr>
          <w:rFonts w:cs="Comic Sans MS" w:ascii="Comic Sans MS" w:hAnsi="Comic Sans MS"/>
        </w:rPr>
        <w:t>Sabina plågas mer eller mindre av detta under hela sitt liv. Ihop med</w:t>
      </w:r>
    </w:p>
    <w:p>
      <w:pPr>
        <w:pStyle w:val="Normal"/>
        <w:rPr>
          <w:rFonts w:ascii="Comic Sans MS" w:hAnsi="Comic Sans MS" w:cs="Comic Sans MS"/>
        </w:rPr>
      </w:pPr>
      <w:r>
        <w:rPr>
          <w:rFonts w:cs="Comic Sans MS" w:ascii="Comic Sans MS" w:hAnsi="Comic Sans MS"/>
        </w:rPr>
        <w:t>detta säljs Sabina till ett förnämt hus med “snälla“ husfolk. Då även</w:t>
      </w:r>
    </w:p>
    <w:p>
      <w:pPr>
        <w:pStyle w:val="Normal"/>
        <w:rPr>
          <w:rFonts w:ascii="Comic Sans MS" w:hAnsi="Comic Sans MS" w:cs="Comic Sans MS"/>
        </w:rPr>
      </w:pPr>
      <w:r>
        <w:rPr>
          <w:rFonts w:cs="Comic Sans MS" w:ascii="Comic Sans MS" w:hAnsi="Comic Sans MS"/>
        </w:rPr>
        <w:t>modern är kristen blir hon straffslavinna på livstid på en bordell vilket</w:t>
      </w:r>
    </w:p>
    <w:p>
      <w:pPr>
        <w:pStyle w:val="Normal"/>
        <w:rPr>
          <w:rFonts w:ascii="Comic Sans MS" w:hAnsi="Comic Sans MS" w:cs="Comic Sans MS"/>
        </w:rPr>
      </w:pPr>
      <w:r>
        <w:rPr>
          <w:rFonts w:cs="Comic Sans MS" w:ascii="Comic Sans MS" w:hAnsi="Comic Sans MS"/>
        </w:rPr>
        <w:t>leder till att även hennes lillasyster hamnar där. Allt detta tar Sabina</w:t>
      </w:r>
    </w:p>
    <w:p>
      <w:pPr>
        <w:pStyle w:val="Normal"/>
        <w:rPr>
          <w:rFonts w:ascii="Comic Sans MS" w:hAnsi="Comic Sans MS" w:cs="Comic Sans MS"/>
        </w:rPr>
      </w:pPr>
      <w:r>
        <w:rPr>
          <w:rFonts w:cs="Comic Sans MS" w:ascii="Comic Sans MS" w:hAnsi="Comic Sans MS"/>
        </w:rPr>
        <w:t>mycket hårt. Modern föder många barn vilka stryps och slängs i kloaken. Detta är en vanlig företeelse i denna tid.  Om ett barn som föds skall få leva bestäms av den som är ens herre för vem som</w:t>
      </w:r>
    </w:p>
    <w:p>
      <w:pPr>
        <w:pStyle w:val="Normal"/>
        <w:rPr>
          <w:rFonts w:ascii="Comic Sans MS" w:hAnsi="Comic Sans MS" w:cs="Comic Sans MS"/>
        </w:rPr>
      </w:pPr>
      <w:r>
        <w:rPr>
          <w:rFonts w:cs="Comic Sans MS" w:ascii="Comic Sans MS" w:hAnsi="Comic Sans MS"/>
        </w:rPr>
        <w:t>är far till barnen vet man aldrig. Som slavinna utnyttjas man sexuellt</w:t>
      </w:r>
    </w:p>
    <w:p>
      <w:pPr>
        <w:pStyle w:val="Normal"/>
        <w:rPr>
          <w:rFonts w:ascii="Comic Sans MS" w:hAnsi="Comic Sans MS" w:cs="Comic Sans MS"/>
        </w:rPr>
      </w:pPr>
      <w:r>
        <w:rPr>
          <w:rFonts w:cs="Comic Sans MS" w:ascii="Comic Sans MS" w:hAnsi="Comic Sans MS"/>
        </w:rPr>
        <w:t>och man har inget att säga till om. Man ser det även så att utsätts man ej för detta är man ingen riktig kvinna. I Sabinas fall är det inte</w:t>
      </w:r>
    </w:p>
    <w:p>
      <w:pPr>
        <w:pStyle w:val="Normal"/>
        <w:rPr>
          <w:rFonts w:ascii="Comic Sans MS" w:hAnsi="Comic Sans MS" w:cs="Comic Sans MS"/>
        </w:rPr>
      </w:pPr>
      <w:r>
        <w:rPr>
          <w:rFonts w:cs="Comic Sans MS" w:ascii="Comic Sans MS" w:hAnsi="Comic Sans MS"/>
        </w:rPr>
        <w:t xml:space="preserve">så farligt för ingen vill då “ha“ en tjej med t.ex. bara en arm. </w:t>
      </w:r>
    </w:p>
    <w:p>
      <w:pPr>
        <w:pStyle w:val="Normal"/>
        <w:rPr>
          <w:rFonts w:ascii="Comic Sans MS" w:hAnsi="Comic Sans MS" w:cs="Comic Sans MS"/>
        </w:rPr>
      </w:pPr>
      <w:r>
        <w:rPr>
          <w:rFonts w:cs="Comic Sans MS" w:ascii="Comic Sans MS" w:hAnsi="Comic Sans MS"/>
        </w:rPr>
        <w:t>Vid 24 års ålder blir ändå hennes herre “intresserad“ av henne vilket leder till att hon blir gravid.</w:t>
      </w:r>
    </w:p>
    <w:p>
      <w:pPr>
        <w:pStyle w:val="Normal"/>
        <w:rPr>
          <w:rFonts w:ascii="Comic Sans MS" w:hAnsi="Comic Sans MS" w:cs="Comic Sans MS"/>
        </w:rPr>
      </w:pPr>
      <w:r>
        <w:rPr>
          <w:rFonts w:cs="Comic Sans MS" w:ascii="Comic Sans MS" w:hAnsi="Comic Sans MS"/>
        </w:rPr>
        <w:t>Hon drabbas under samma tid av flera tragiska händelser: Hennes mor dör, förblöder under en förlossning p.g.a. att ingen hjälpte henne, hennes herre dör, hon säljs då till en officersfamilj (troligen på grund av att hennes domina, frun i huset, ej klarar av att hon kanske föder hennes man en son.</w:t>
      </w:r>
    </w:p>
    <w:p>
      <w:pPr>
        <w:pStyle w:val="Normal"/>
        <w:rPr>
          <w:rFonts w:ascii="Comic Sans MS" w:hAnsi="Comic Sans MS" w:cs="Comic Sans MS"/>
        </w:rPr>
      </w:pPr>
      <w:r>
        <w:rPr>
          <w:rFonts w:cs="Comic Sans MS" w:ascii="Comic Sans MS" w:hAnsi="Comic Sans MS"/>
        </w:rPr>
        <w:t>Något som hon själv inte klarade av.) Hon måste flytta till sina nya</w:t>
      </w:r>
    </w:p>
    <w:p>
      <w:pPr>
        <w:pStyle w:val="Normal"/>
        <w:rPr>
          <w:rFonts w:ascii="Comic Sans MS" w:hAnsi="Comic Sans MS" w:cs="Comic Sans MS"/>
        </w:rPr>
      </w:pPr>
      <w:r>
        <w:rPr>
          <w:rFonts w:cs="Comic Sans MS" w:ascii="Comic Sans MS" w:hAnsi="Comic Sans MS"/>
        </w:rPr>
        <w:t xml:space="preserve">ägare vilka bor i Germanien som ligger långt, långt bort. Där plågas hon ständigt av hemlängtan. Hon föder däremot ett välskapad  kille och de behandlar henne mycket väl i det nya hemm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oken har visat -för mig i alla fall- hur fruktansvärt en människa kan få genomlida sitt liv och att man får försöka se den lilla glädje som finns i det livet trots all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g tycker själv boken inte var den bästa bok jag läst p.g.a. att det bara var massa  mobbning, och det kanske t.o.m. var för klent ord för vad det var i den. Men det var väl antagligen så på den tiden.</w:t>
      </w:r>
    </w:p>
    <w:p>
      <w:pPr>
        <w:pStyle w:val="Normal"/>
        <w:jc w:val="center"/>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3:29:00Z</dcterms:created>
  <dc:creator>Postens Utbildnings PC</dc:creator>
  <dc:description/>
  <dc:language>en-US</dc:language>
  <cp:lastModifiedBy>Carl</cp:lastModifiedBy>
  <cp:lastPrinted>1997-05-23T00:52:00Z</cp:lastPrinted>
  <dcterms:modified xsi:type="dcterms:W3CDTF">2000-02-06T13:29:00Z</dcterms:modified>
  <cp:revision>2</cp:revision>
  <dc:subject/>
  <dc:title>Antiken </dc:title>
</cp:coreProperties>
</file>